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auto" w:line="24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ОШ №1 р.п.Дергачи»</w:t>
      </w:r>
    </w:p>
    <w:p>
      <w:pPr>
        <w:pStyle w:val="TextBody"/>
        <w:spacing w:lineRule="auto" w:line="24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TextBody"/>
        <w:spacing w:lineRule="auto" w:line="24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жау Л.У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bCs/>
          <w:caps/>
          <w:shadow/>
          <w:w w:val="150"/>
          <w:sz w:val="72"/>
          <w:szCs w:val="28"/>
        </w:rPr>
      </w:pPr>
      <w:r>
        <w:rPr>
          <w:rFonts w:cs="Times New Roman" w:ascii="Times New Roman" w:hAnsi="Times New Roman"/>
          <w:bCs/>
          <w:caps/>
          <w:shadow/>
          <w:w w:val="150"/>
          <w:sz w:val="72"/>
          <w:szCs w:val="28"/>
        </w:rPr>
        <w:t>Паспорт</w:t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bCs/>
          <w:shadow/>
          <w:sz w:val="72"/>
          <w:szCs w:val="28"/>
        </w:rPr>
      </w:pPr>
      <w:r>
        <w:rPr>
          <w:rFonts w:cs="Times New Roman" w:ascii="Times New Roman" w:hAnsi="Times New Roman"/>
          <w:bCs/>
          <w:shadow/>
          <w:sz w:val="72"/>
          <w:szCs w:val="28"/>
        </w:rPr>
        <w:t>кабинета информатики</w:t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bCs/>
          <w:shadow/>
          <w:sz w:val="72"/>
          <w:szCs w:val="28"/>
        </w:rPr>
      </w:pPr>
      <w:r>
        <w:rPr>
          <w:rFonts w:cs="Times New Roman" w:ascii="Times New Roman" w:hAnsi="Times New Roman"/>
          <w:bCs/>
          <w:shadow/>
          <w:sz w:val="72"/>
          <w:szCs w:val="28"/>
        </w:rPr>
        <w:t>№</w:t>
      </w:r>
      <w:r>
        <w:rPr>
          <w:rFonts w:cs="Times New Roman" w:ascii="Times New Roman" w:hAnsi="Times New Roman"/>
          <w:bCs/>
          <w:shadow/>
          <w:sz w:val="72"/>
          <w:szCs w:val="28"/>
        </w:rPr>
        <w:t>306</w:t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Бибичева Е.В.</w:t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285</wp:posOffset>
                </wp:positionH>
                <wp:positionV relativeFrom="paragraph">
                  <wp:posOffset>250825</wp:posOffset>
                </wp:positionV>
                <wp:extent cx="324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9.75pt" to="384.75pt,1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 учебный год</w:t>
      </w:r>
      <w:r>
        <w:br w:type="page"/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13440, Саратовская обл., р.п.Дергачи, ул. Советская, д.86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рганизации кабинета - 2002 год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underscore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сположение - 3 этаж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underscore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омер кабинета – 30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underscore"/>
        </w:tabs>
        <w:spacing w:lineRule="auto" w:line="240"/>
        <w:ind w:lef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лощадь кабинета - 6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underscore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ъём помещения -25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underscore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аборантской: д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underscore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садочных мест: Рабочие столы (учебная зона) двухместные (24 места) –  24 места; рабочая зона (компьютеров)  –  11 мест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426" w:leader="underscore"/>
        </w:tabs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ановка рабочих мес: Периметральна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зона –кресла компьютерные подъёмно-поворотные  (11 ш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зона – стулья школьные  (24 ш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underscore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 оборудование школьной доски: Имеются 2 доски: маркерная и интерактивная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underscore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кафов: Используется для хранения учебной литературы и оборудов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underscore"/>
        </w:tabs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ейфа-шкафа: имеетс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underscor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птечки: имеетс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underscore"/>
        </w:tabs>
        <w:spacing w:lineRule="auto" w:line="240"/>
        <w:ind w:lef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первичными средствами пожаротушения: имеется 2 огнетушител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итание, электробезопасность: Электропитание трехфазное, оснащено рубильником на каждой фазе и заземление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134" w:leader="underscore"/>
          <w:tab w:val="left" w:pos="7020" w:leader="underscore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, находящееся в кабинете: Согласно инвентарной ведомост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underscore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– е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underscore"/>
        </w:tabs>
        <w:spacing w:lineRule="auto" w:line="24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есть (скорость 2, 5 Мбит/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underscor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E-mail): </w:t>
      </w:r>
      <w:hyperlink r:id="rId2">
        <w:r>
          <w:rPr>
            <w:rStyle w:val="InternetLink"/>
            <w:sz w:val="28"/>
            <w:szCs w:val="28"/>
            <w:lang w:val="en-US"/>
          </w:rPr>
          <w:t>bibi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 характеристики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(естественное): в пределах санитарных норм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ельные приборы: лампы с плафонами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ещенности (не менее 200-500 лк): соответствует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точно-вытяжной вентиляции или кондиционера: имеется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тривания кабинета: имеется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лнцезащитных устройств типа жалюзи: имеется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шума на рабочих местах (не более 50 дБА): соответствует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 w:before="0" w:after="480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ная ведомость на технические средства обучения 2015 - 2016</w:t>
      </w:r>
      <w:r>
        <w:rPr/>
        <w:t xml:space="preserve"> г. </w:t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12"/>
        <w:gridCol w:w="907"/>
        <w:gridCol w:w="2049"/>
        <w:gridCol w:w="1742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орудования и ТС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Irbis Celeron 1.6 ГГц GHz 1 Гбай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44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AMD Athlon II X2 215 2,71 HGz/1Gb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902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AMD Athlon 7450 Dual-Core 2,4HGz/1Gb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4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Fujitsu Pentium Dual-Core  E5500  2,8HGz/1Gb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9019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Intel Celeron 2 Duo 2,9 GHz 3 Гб ОЗУ Моноблок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Acer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48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Acer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47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Acer V193HQ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904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Acer  V193HQ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9019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  EPSON EMP4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70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Clasus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703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 Pixma 45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782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оборудование D-Link DES 10161D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200 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 U-336E Plus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141 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947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47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quarius Cmp N57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9051/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quarius Cmp N57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9052/2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quarius Cmp N57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9053/3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quarius Cmp N57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9054/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quarius Cmp N57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9055/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quarius Cmp N57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9056/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1155" w:leader="none"/>
              </w:tabs>
              <w:snapToGrid w:val="false"/>
              <w:ind w:left="50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1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Учебник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сова Л.Л. Информатика. Учебник для 5 класса. – 3-е издание, исправленное и дополненное. – М.: БИНОМ. Лаборатория знаний, 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сова Л.Л. Информатика. Учебник для 6 класса. – 3-е издание, исправленное и дополненное. – М.: БИНОМ. Лаборатория знаний, 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сова Л.Л. Информатика. Учебник для 7 класса.- 3-е изд.– М.: БИНОМ. Лаборатория знаний, 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ринович Н.Д. Информатика и ИКТ:учебник для 8 класса/Н.Д.Угринович.-М.:БИНОМ. Лаборатория знаний, 2015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ринович Н.Д. Информатика и ИКТ:учебник для 9 класса/Н.Д.Угринович.-2-е изд., испр.- М.:БИНОМ. Лаборатория знаний, 2013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.Поляков Информатика и ИКТ. Профильный уровень. Учебник для 10 класса:- М.:БИНОМ. Лаборатория знаний, 2014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акин Н. Информатика и ИКТ.Базовый уровень. Учебник для 10 класса:- М.:БИНОМ. Лаборатория знаний, 2014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Поляков Информатика и ИКТ.Базовый уровень. Учебник для 11 класса/ - 4-е изд.- М.:БИНОМ. Лаборатория знаний, 2010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акин Н. Информатика и ИКТ. Профильный уровень. Учебник для 11 класса/ - 3-е изд.- М.:БИНОМ. Лаборатория знаний, 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9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«Подготовка к ОГЭ по информатик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без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террориз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учё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Слайды (мультимедийные презентации), соответствующие тематике курса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17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 информационные процесс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ные и программные средства ИК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ирование и обработка текстовой информ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ирование и обработка числовой информ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ирование и обработка графической и мультимедийной   информ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ы алгоритмиз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рование и формализац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анение, поиск и сортировка данны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муникационные технолог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зация обще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ческий интерфейс Window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истрально-модульный принцип построения компьютер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вация файл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ное обеспеч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ые се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поч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а памяти компьютер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устройства П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данных на М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ичное кодирование текстовой, звуковой и графической информ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ссор и памя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информационные процесс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ая графика и анимац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йлы и файловая систем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а для подключения аппарат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оичное кодирование числ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ы счис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гические функ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жбы Интерн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 Линку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ивирусные программы. Вирус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ьный Интерн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горитмизация и программ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гипертекстовой разметки HTM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ные таблиц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ы да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ые телекоммуник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истрально-модульный принцип построения компью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етодическая литература для учител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8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сова Л.Л., Босова А. Уроки информатики в 5-6 классах. Методическое пособие. 2-е издание, исправленное и дополненное. – М.: БИНОМ. Лаборатория знаний, 20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Хуторской, А.П. Орешко Технология создания сайтов. Учебное пособие для профильных классов общеоразоват.учреждений – М.:Дрофа, 2007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Окулов С.М. Основы программирования /М.С. Окулов. - М.: Бином. Лаборатория знаний, 2008. – 440 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ылкина Н.Н. ЕГЭ 2010. Информатика: Тренировочные задания. – М.: Эксмо, 2009. – 208 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Т.М. Третьяк, М.В. Кубарева</w:t>
            </w:r>
            <w:r>
              <w:rPr>
                <w:bCs/>
                <w:szCs w:val="28"/>
              </w:rPr>
              <w:br/>
            </w:r>
            <w:r>
              <w:rPr>
                <w:rStyle w:val="StrongEmphasis"/>
                <w:b w:val="false"/>
                <w:szCs w:val="28"/>
              </w:rPr>
              <w:t>Практикум Web – дизайна  + CD Графика в Photoshop. Создаем свой Web – сайт.  Москва Солон-Пресс, 20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.Х. Шелепаева</w:t>
            </w:r>
            <w:r>
              <w:rPr>
                <w:bCs/>
                <w:szCs w:val="28"/>
              </w:rPr>
              <w:br/>
            </w:r>
            <w:r>
              <w:rPr>
                <w:rStyle w:val="StrongEmphasis"/>
                <w:b w:val="false"/>
                <w:szCs w:val="28"/>
              </w:rPr>
              <w:t>Поурочные разработки по информатике. Универсальное издание 8-9 класс Москва «ВАКО» 20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И.Е. Смирнова</w:t>
            </w:r>
            <w:r>
              <w:rPr>
                <w:bCs/>
                <w:szCs w:val="28"/>
              </w:rPr>
              <w:br/>
            </w:r>
            <w:r>
              <w:rPr>
                <w:rStyle w:val="StrongEmphasis"/>
                <w:b w:val="false"/>
                <w:szCs w:val="28"/>
              </w:rPr>
              <w:t>Начала Web – дизайна + CD C-Петербург 20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С. И. Переверзева</w:t>
            </w:r>
            <w:r>
              <w:rPr>
                <w:bCs/>
                <w:szCs w:val="28"/>
              </w:rPr>
              <w:br/>
            </w:r>
            <w:r>
              <w:rPr>
                <w:rStyle w:val="StrongEmphasis"/>
                <w:b w:val="false"/>
                <w:szCs w:val="28"/>
              </w:rPr>
              <w:t>Анимация в Macromedia Flash MX + CD  Практикум Москва, БИНОМ 20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Л. Залогова</w:t>
            </w:r>
            <w:r>
              <w:rPr>
                <w:bCs/>
                <w:szCs w:val="28"/>
              </w:rPr>
              <w:br/>
            </w:r>
            <w:r>
              <w:rPr>
                <w:rStyle w:val="StrongEmphasis"/>
                <w:b w:val="false"/>
                <w:szCs w:val="28"/>
              </w:rPr>
              <w:t>Компьютерная графика. Практикум + дискета. Москва. БИНОМ, 20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Житкова О. А., Кудрявцева Е. К. Тематический контроль по информатике. Основы информатики и вычислительной техники. «ИНТЕЛЛЕКТ-ЦЕНТР» Москва 20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О. А. Соколова Поурочные разработки по информатике 10 класс. Москва «Вако» 20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И. А. Иванова. Информатика. 11 класс. Практикум. Саратов: Лицей, 20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Шафрин Ю.А. Информационные технологии: в двух частях. Часть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Основы информатики и информационных технологий. – М.: БИНОМ. Лаборатория знаний, 2005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Босова Л.Л. Преподавание информатики в 5-7 классах./Л.Л. Босова. – М.: БИНОМ. Лаборатория знаний, 2009. – 342 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сова Л.Л. Уроки информатики в 5-7 классах: методическое пособие /Л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ифровые образовательные ресурс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194"/>
      </w:tblGrid>
      <w:tr>
        <w:trPr>
          <w:trHeight w:val="4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еречень поисковых систем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ozi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irefox</w:t>
            </w:r>
            <w:r>
              <w:rPr>
                <w:szCs w:val="28"/>
              </w:rPr>
              <w:t>, контент-фильтр “Интернет-цензор»</w:t>
            </w:r>
          </w:p>
        </w:tc>
      </w:tr>
      <w:tr>
        <w:trPr>
          <w:trHeight w:val="395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Коллекция цифровых образовательных ресурсов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Cs w:val="28"/>
              </w:rPr>
              <w:t xml:space="preserve">Единая коллекция цифровых образовательных ресурсов. </w:t>
            </w:r>
          </w:p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Адрес сайта: </w:t>
            </w:r>
            <w:hyperlink r:id="rId3" w:tgtFrame="_blank">
              <w:r>
                <w:rPr>
                  <w:rStyle w:val="InternetLink"/>
                  <w:szCs w:val="28"/>
                </w:rPr>
                <w:t>http://school-collection.edu.ru</w:t>
              </w:r>
            </w:hyperlink>
          </w:p>
          <w:p>
            <w:pPr>
              <w:pStyle w:val="Normal"/>
              <w:jc w:val="both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Портал "Информационно-коммуникационные технологии в образовании"</w:t>
            </w:r>
          </w:p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Адрес сайта: </w:t>
            </w:r>
            <w:hyperlink r:id="rId4" w:tgtFrame="_blank">
              <w:r>
                <w:rPr>
                  <w:rStyle w:val="InternetLink"/>
                  <w:szCs w:val="28"/>
                </w:rPr>
                <w:t>http://www.ict.edu.ru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Интерактивный задачник по информатике для младших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гринович Н.Д. Компьютерный практикум на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OM</w:t>
            </w:r>
            <w:r>
              <w:rPr>
                <w:szCs w:val="28"/>
              </w:rPr>
              <w:t>. – М.: БИНОМ, 200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бор ЦОР (Цифровые образовательные ресурсы) в составе учебно-методического комплекса «Информатика 5-7», автор Босова  Людмила Леонидовна. -  ООО «Бином. Лаборатория знан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333333"/>
                <w:szCs w:val="28"/>
              </w:rPr>
              <w:t>Интерактивные ресурсы к учебнику 7-го класса УМК Л. Л. Босовой,</w:t>
              <w:br/>
              <w:t>автор Антонов А.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виатурный тренажер «Руки солиста» ООО «Бином. Лаборатория знан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ционная система ЛИНУКС школьный</w:t>
            </w:r>
          </w:p>
        </w:tc>
      </w:tr>
      <w:tr>
        <w:trPr>
          <w:trHeight w:val="4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Перечень интернет-сайтов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"Федеральная служба по надзору в сфере образования и науки"</w:t>
            </w:r>
            <w:hyperlink r:id="rId5" w:tgtFrame="_blank">
              <w:r>
                <w:rPr>
                  <w:rStyle w:val="InternetLink"/>
                  <w:b w:val="false"/>
                  <w:bCs/>
                  <w:color w:val="006600"/>
                  <w:szCs w:val="28"/>
                  <w:u w:val="single"/>
                </w:rPr>
                <w:t>obrnadzor.gov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Единая коллекция цифровых образовательных ресурсов </w:t>
            </w:r>
            <w:hyperlink r:id="rId6" w:tgtFrame="_blank">
              <w:r>
                <w:rPr>
                  <w:rStyle w:val="InternetLink"/>
                  <w:b w:val="false"/>
                  <w:bCs/>
                  <w:color w:val="006600"/>
                  <w:szCs w:val="28"/>
                  <w:u w:val="single"/>
                </w:rPr>
                <w:t>school-collection.ed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Cs w:val="28"/>
              </w:rPr>
              <w:t xml:space="preserve">Образовательный портал </w:t>
            </w:r>
            <w:r>
              <w:rPr>
                <w:rStyle w:val="StrongEmphasis"/>
                <w:b w:val="false"/>
                <w:szCs w:val="28"/>
              </w:rPr>
              <w:t xml:space="preserve">"Учеба" </w:t>
            </w:r>
            <w:hyperlink r:id="rId7" w:tgtFrame="_blank">
              <w:r>
                <w:rPr>
                  <w:rStyle w:val="InternetLink"/>
                  <w:b w:val="false"/>
                  <w:bCs/>
                  <w:color w:val="006600"/>
                  <w:szCs w:val="28"/>
                  <w:u w:val="single"/>
                </w:rPr>
                <w:t>ucheba.com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Cs w:val="28"/>
              </w:rPr>
              <w:t xml:space="preserve">Издательский дом </w:t>
            </w:r>
            <w:r>
              <w:rPr>
                <w:rStyle w:val="StrongEmphasis"/>
                <w:b w:val="false"/>
                <w:szCs w:val="28"/>
              </w:rPr>
              <w:t>"Первое сентября"</w:t>
            </w:r>
            <w:r>
              <w:rPr>
                <w:szCs w:val="28"/>
              </w:rPr>
              <w:t xml:space="preserve">. Раздел "Периодические издания" - предметы школьной программы. </w:t>
            </w:r>
            <w:hyperlink r:id="rId8" w:tgtFrame="_blank">
              <w:r>
                <w:rPr>
                  <w:rStyle w:val="InternetLink"/>
                  <w:b w:val="false"/>
                  <w:bCs/>
                  <w:color w:val="006600"/>
                  <w:szCs w:val="28"/>
                  <w:u w:val="single"/>
                </w:rPr>
                <w:t>1september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Cs w:val="28"/>
              </w:rPr>
              <w:t xml:space="preserve">Информационно-образовательный портал для учителя информатики и ИКТ </w:t>
            </w:r>
            <w:hyperlink r:id="rId9">
              <w:r>
                <w:rPr>
                  <w:rStyle w:val="InternetLink"/>
                  <w:szCs w:val="28"/>
                </w:rPr>
                <w:t>http://www.klyaksa.net/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ть творческих учителей. </w:t>
            </w:r>
            <w:hyperlink r:id="rId10">
              <w:r>
                <w:rPr>
                  <w:rStyle w:val="InternetLink"/>
                  <w:szCs w:val="28"/>
                </w:rPr>
                <w:t>http://www.it-n.ru</w:t>
              </w:r>
            </w:hyperlink>
          </w:p>
          <w:p>
            <w:pPr>
              <w:pStyle w:val="Style12"/>
              <w:spacing w:before="0" w:after="0"/>
              <w:jc w:val="both"/>
              <w:rPr>
                <w:szCs w:val="28"/>
              </w:rPr>
            </w:pPr>
            <w:hyperlink r:id="rId11" w:tgtFrame="_blank">
              <w:r>
                <w:rPr>
                  <w:rStyle w:val="InternetLink"/>
                  <w:b w:val="false"/>
                  <w:bCs/>
                  <w:szCs w:val="28"/>
                </w:rPr>
                <w:t>Образовательное программное обеспечение</w:t>
              </w:r>
            </w:hyperlink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"Российское образование"</w:t>
            </w:r>
            <w:r>
              <w:rPr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 xml:space="preserve">Федеральный портал. </w:t>
            </w:r>
            <w:hyperlink r:id="rId12" w:tgtFrame="_blank">
              <w:r>
                <w:rPr>
                  <w:rStyle w:val="InternetLink"/>
                  <w:b w:val="false"/>
                  <w:bCs/>
                  <w:color w:val="006600"/>
                  <w:szCs w:val="28"/>
                  <w:u w:val="single"/>
                </w:rPr>
                <w:t>ed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"Российский общеобразовательный портал"</w:t>
            </w:r>
            <w:r>
              <w:rPr>
                <w:szCs w:val="28"/>
              </w:rPr>
              <w:t xml:space="preserve">. </w:t>
            </w:r>
            <w:hyperlink r:id="rId13" w:tgtFrame="_blank">
              <w:r>
                <w:rPr>
                  <w:rStyle w:val="InternetLink"/>
                  <w:b w:val="false"/>
                  <w:bCs/>
                  <w:color w:val="006600"/>
                  <w:szCs w:val="28"/>
                  <w:u w:val="single"/>
                </w:rPr>
                <w:t>school.edu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диная Коллекция цифровых образовательных ресурсов </w:t>
            </w:r>
            <w:hyperlink r:id="rId14">
              <w:r>
                <w:rPr>
                  <w:rStyle w:val="InternetLink"/>
                  <w:szCs w:val="28"/>
                </w:rPr>
                <w:t>http://pedsovet.org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гаэнциклопедия Кирилла и Мефодия </w:t>
            </w:r>
            <w:hyperlink r:id="rId15">
              <w:r>
                <w:rPr>
                  <w:rStyle w:val="InternetLink"/>
                  <w:szCs w:val="28"/>
                </w:rPr>
                <w:t>http://mega.km.ru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тельные ресурсы сети Интернет для основного общего и среднего (полного) общего образования. </w:t>
            </w:r>
            <w:hyperlink r:id="rId16">
              <w:r>
                <w:rPr>
                  <w:rStyle w:val="InternetLink"/>
                  <w:szCs w:val="28"/>
                </w:rPr>
                <w:t>http://katalog.iot.ru</w:t>
              </w:r>
            </w:hyperlink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"Союз образовательных сайтов" </w:t>
            </w:r>
            <w:hyperlink r:id="rId17" w:tgtFrame="_blank">
              <w:r>
                <w:rPr>
                  <w:rStyle w:val="InternetLink"/>
                  <w:b w:val="false"/>
                  <w:bCs/>
                  <w:szCs w:val="28"/>
                </w:rPr>
                <w:t>allbest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"Портал информационной поддержки Единого Государственного экзамена" </w:t>
            </w:r>
            <w:hyperlink r:id="rId18" w:tgtFrame="_blank">
              <w:r>
                <w:rPr>
                  <w:rStyle w:val="InternetLink"/>
                  <w:b w:val="false"/>
                  <w:bCs/>
                  <w:szCs w:val="28"/>
                </w:rPr>
                <w:t>ege.ed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ФИПИ</w:t>
            </w:r>
            <w:r>
              <w:rPr>
                <w:szCs w:val="28"/>
              </w:rPr>
              <w:t xml:space="preserve"> - федеральный институт педагогических измерений </w:t>
            </w:r>
            <w:hyperlink r:id="rId19" w:tgtFrame="_blank">
              <w:r>
                <w:rPr>
                  <w:rStyle w:val="InternetLink"/>
                  <w:b w:val="false"/>
                  <w:bCs/>
                  <w:szCs w:val="28"/>
                  <w:u w:val="single"/>
                </w:rPr>
                <w:t>fipi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ind w:firstLine="225"/>
              <w:jc w:val="both"/>
              <w:textAlignment w:val="top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йт методической службы Бином.Лаборатория знаний </w:t>
            </w:r>
            <w:hyperlink r:id="rId20">
              <w:r>
                <w:rPr>
                  <w:rStyle w:val="InternetLink"/>
                  <w:bCs/>
                  <w:szCs w:val="28"/>
                </w:rPr>
                <w:t>http://metodist.lbz.ru</w:t>
              </w:r>
            </w:hyperlink>
          </w:p>
          <w:p>
            <w:pPr>
              <w:pStyle w:val="Style12"/>
              <w:spacing w:before="0" w:after="0"/>
              <w:ind w:firstLine="225"/>
              <w:jc w:val="both"/>
              <w:textAlignment w:val="top"/>
              <w:rPr/>
            </w:pPr>
            <w:hyperlink r:id="rId21">
              <w:r>
                <w:rPr>
                  <w:rStyle w:val="InternetLink"/>
                  <w:szCs w:val="28"/>
                </w:rPr>
                <w:t>Информационно-коммуникационные технологии в образовании</w:t>
              </w:r>
            </w:hyperlink>
            <w:r>
              <w:rPr>
                <w:bCs/>
                <w:szCs w:val="28"/>
              </w:rPr>
              <w:t>http://www.ict.edu.ru/</w:t>
            </w:r>
          </w:p>
          <w:p>
            <w:pPr>
              <w:pStyle w:val="Style12"/>
              <w:spacing w:before="0" w:after="0"/>
              <w:jc w:val="both"/>
              <w:rPr>
                <w:szCs w:val="28"/>
              </w:rPr>
            </w:pPr>
            <w:hyperlink r:id="rId22">
              <w:r>
                <w:rPr>
                  <w:rStyle w:val="InternetLink"/>
                  <w:szCs w:val="28"/>
                </w:rPr>
                <w:t>Федеральный центр информационно-коммуникационных ресурсов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color w:val="008000"/>
                <w:szCs w:val="28"/>
              </w:rPr>
              <w:t>http://fcior.edu.ru/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Правила пользования кабинетом информа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ступают к работе на компьютере только после разрешени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sz w:val="28"/>
          <w:szCs w:val="28"/>
        </w:rPr>
        <w:t>В кабинете запрещено использовать дискет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и без разрешения учителя. Если такое разрешение получено, то перед работой необходимо проверить дискеты на вирусы с помощью антивирус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sz w:val="28"/>
          <w:szCs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каждой перемены учащиеся выходят из кабинета, а дежурные его проветривают.</w:t>
      </w:r>
      <w:r>
        <w:br w:type="page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лицензионное обеспечение компьютеров кабинета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47"/>
        <w:gridCol w:w="51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ы и утилит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  <w:lang w:val="en-US"/>
              </w:rPr>
              <w:t>Kaspersky Work Spase Security,  7-zip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ndows XP, 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Windows 7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й пакет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ice Enterprise 2007 Russia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 ПСПО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  <w:lang w:val="en-US"/>
              </w:rPr>
              <w:t>OpenOffic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>– офисный пакет,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  <w:lang w:val="en-US"/>
              </w:rPr>
              <w:t>Turb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– программирование на языке Pascal,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  <w:lang w:val="en-US"/>
              </w:rPr>
              <w:t>Scribus</w:t>
            </w:r>
            <w:r>
              <w:rPr>
                <w:sz w:val="28"/>
                <w:szCs w:val="28"/>
              </w:rPr>
              <w:t xml:space="preserve"> - настольная издательская система,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  <w:lang w:val="en-US"/>
              </w:rPr>
              <w:t>OpenOffic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– редактор векторной графики,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acity – редактор звуковых файлов,</w:t>
            </w:r>
          </w:p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p – редактор растровой графики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Папк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c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и подготовка к олимпиад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ам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кабинета информат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5/2016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629"/>
        <w:gridCol w:w="2168"/>
        <w:gridCol w:w="1625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спортизация кабинета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журнала инструктажей учащихся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ение календарно-тематического планирования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Проведение вводного инструктажа в 5-11 классах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ён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компьютерной техник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т имеющегося оборудования и технических средств обучения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ён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ректировка  перечня учебно-методической и справочной литературы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ректировка календарно-тематического планирования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мероприятий по улучшению условий труда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мероприятий по обеспечению сохранности материально-технической базы кабинета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дневн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неральная уборка помещения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недельн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новление стендов в кабинете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новление дидактического материала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здание и накопление медиатеки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новление собственного сайт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совершенствования преподавания информатики и ИК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кабинета, доски объявлений, создание галереи достижений по информатике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ы профильного обучения информатике и ИКТ в 11 классе (физико-математический профи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укомплектования кабинета дидактическими, программными и учебными материалами для проведения занятий с применением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в профориентацио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снащение кабинета документ-камерой, цифровым микроскопом, ноутбуком, мультимедиапроектором, системой электронного голос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плекс упражнений для глаз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иант 1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Закрыть  глаза, сильно напрягая глазные мышцы, на счет 1-4, затем раскрыть глаза, расслабив мышцы глаз, посмотреть вдаль на счет 1-6. 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Посмотреть на переносицу и задержать взор на счет 1-4.  До усталости глаза доводить нельзя. Затем открыть глаза, посмотреть вдаль на счет 1-6. 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, вниз. Перевести взгляд быстро по диагонали: направо–вверх–налево–вниз, потом прямо вдаль на счет 1-6; затем: налево–вверх–направо–вниз и посмотреть вдаль на счет 1-6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Закрыть глаза, не напрягая глазные мышцы, на счет 1-4, широко раскрыть глаза и посмотреть вдаль на счет 1-6. 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Посмотреть на кончик носа на счет 1-4, а потом перевести взгляд вдаль на счет 1-6.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Не поворачивая головы (голова прямо), делать медленно круговые движения глазами вверх–вправо–вниз–влево и в обратную сторону: вверх–влево–вниз–вправо. Затем посмотреть вдаль на счет 1-6. 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При неподвижной голове  перевести взор с фиксацией его на счет 1-4 вверх;  на счет 1-6 – прямо; затем аналогичным образом  вниз–прямо-вправо–прямо–влево–прямо. Проделать движения по диагонали в одну и в другую  стороны с переводом глаз прямо на счет 1-6.  </w:t>
      </w:r>
    </w:p>
    <w:p>
      <w:pPr>
        <w:pStyle w:val="Normal"/>
        <w:ind w:right="351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295" w:hanging="272"/>
        <w:rPr>
          <w:b/>
          <w:b/>
          <w:color w:val="000000"/>
          <w:sz w:val="24"/>
          <w:szCs w:val="28"/>
        </w:rPr>
      </w:pPr>
      <w:r>
        <w:rPr>
          <w:b/>
          <w:caps w:val="false"/>
          <w:smallCaps w:val="false"/>
          <w:color w:val="000000"/>
          <w:sz w:val="24"/>
          <w:szCs w:val="28"/>
        </w:rPr>
        <w:t>Перечень перевязочных средств и медикаментов для аптечки школьного кабинета информа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Раствор аммиака 10-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Анальг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Ацетилсалициловая кисл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Бинт марлевый нестерильный 5м х 10с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Бинт стерильный 5м х 10с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Бинты эластичные трубчатые №№ 1,3,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Борная кисл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Бриллиантового зеленого р-р 1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Валерианы экстрак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Валидо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Ва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Гидрогель «АППОЛ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Жгут кровоостанавливающ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Калия пермангана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Лейкопластырь 1,9 см х 7,2 см (2,5 см х 7,2 с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Лейкопластырь бактерицидный 3,8 см х 3,8 с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Натрия гидрокарбона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Стаканчик медицинский мер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Уголь активирова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Настойка й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Сода питьев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Перекись водор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2-4%-ный раствор борной кислоты – 1флак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3-х 5-ный раствор уксусной кислоты – 1флак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>Нашатырный спир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Оценка устных ответов учащихс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Оценка 5</w:t>
      </w:r>
      <w:r>
        <w:rPr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Оценка 4 </w:t>
      </w:r>
      <w:r>
        <w:rPr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Оценка 3 </w:t>
      </w:r>
      <w:r>
        <w:rPr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Оценка 2   </w:t>
      </w:r>
      <w:r>
        <w:rPr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Оценка 1 </w:t>
      </w:r>
      <w:r>
        <w:rPr>
          <w:szCs w:val="28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  <w:t>Оценка письменных контрольных работ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Оценка 5 </w:t>
      </w:r>
      <w:r>
        <w:rPr>
          <w:szCs w:val="28"/>
        </w:rPr>
        <w:t>ставится за работу, выполненную полностью без ошибок и недочетов.</w:t>
      </w:r>
      <w:r>
        <w:rPr>
          <w:szCs w:val="28"/>
          <w:u w:val="single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Оценка 4 </w:t>
      </w:r>
      <w:r>
        <w:rPr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Оценка 3 </w:t>
      </w:r>
      <w:r>
        <w:rPr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Оценка 2 </w:t>
      </w:r>
      <w:r>
        <w:rPr>
          <w:szCs w:val="28"/>
        </w:rPr>
        <w:t>ставится за работу,</w:t>
      </w:r>
      <w:r>
        <w:rPr>
          <w:bCs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ка 1 </w:t>
      </w:r>
      <w:r>
        <w:rPr>
          <w:bCs/>
          <w:szCs w:val="28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ценка лабораторных рабо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ка 5 </w:t>
      </w:r>
      <w:r>
        <w:rPr>
          <w:bCs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ка 4 </w:t>
      </w:r>
      <w:r>
        <w:rPr>
          <w:bCs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ка 3 </w:t>
      </w:r>
      <w:r>
        <w:rPr>
          <w:bCs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ка 2 </w:t>
      </w:r>
      <w:r>
        <w:rPr>
          <w:bCs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ка 1 </w:t>
      </w:r>
      <w:r>
        <w:rPr>
          <w:bCs/>
          <w:szCs w:val="28"/>
        </w:rPr>
        <w:t>ставится в том случае, если учащийся совсем не выполнил работу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еречень ошибок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Cs w:val="28"/>
          <w:lang w:val="en-US"/>
        </w:rPr>
        <w:t>I</w:t>
      </w:r>
      <w:r>
        <w:rPr>
          <w:szCs w:val="28"/>
        </w:rPr>
        <w:t>. Грубые ошибк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 Неумение выделять в ответе главно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4. Неумение читать и строить графики и принципиальные схемы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6. Небрежное отношение  к лабораторному оборудованию и измерительным приборам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7. Неумение определить показания измерительного прибор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8. Нарушение требований правил безопасного труда при выполнении эксперимент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</w:rPr>
        <w:t>. Негрубые ошибк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4.Нерациональный выбор хода решения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Cs w:val="28"/>
          <w:lang w:val="en-US"/>
        </w:rPr>
        <w:t>III</w:t>
      </w:r>
      <w:r>
        <w:rPr>
          <w:szCs w:val="28"/>
        </w:rPr>
        <w:t>. Недо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>Небрежное выполнение записей, чертежей, схем, графиков.</w:t>
      </w:r>
    </w:p>
    <w:p>
      <w:pPr>
        <w:sectPr>
          <w:type w:val="nextPage"/>
          <w:pgSz w:w="11906" w:h="16838"/>
          <w:pgMar w:left="85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142" w:firstLine="567"/>
        <w:rPr>
          <w:szCs w:val="28"/>
        </w:rPr>
      </w:pPr>
      <w:r>
        <w:rPr>
          <w:szCs w:val="28"/>
        </w:rPr>
        <w:t>5.  Орфографические и пунктуационные ошибк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 занятости кабинета информатик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17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126"/>
        <w:gridCol w:w="2410"/>
        <w:gridCol w:w="1985"/>
        <w:gridCol w:w="1560"/>
        <w:gridCol w:w="1560"/>
      </w:tblGrid>
      <w:tr>
        <w:trPr>
          <w:trHeight w:val="6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 xml:space="preserve">№ </w:t>
            </w:r>
            <w:r>
              <w:rPr>
                <w:bCs/>
                <w:sz w:val="40"/>
                <w:szCs w:val="2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>
                <w:sz w:val="40"/>
                <w:szCs w:val="28"/>
              </w:rPr>
              <w:t>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6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9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6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6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7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7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7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6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9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5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5" w:hanging="272"/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caps/>
      <w:sz w:val="32"/>
      <w:szCs w:val="24"/>
    </w:rPr>
  </w:style>
  <w:style w:type="character" w:styleId="4">
    <w:name w:val="Заголовок 4 Знак"/>
    <w:basedOn w:val="Style10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5">
    <w:name w:val="Заголовок 5 Знак"/>
    <w:basedOn w:val="Style10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Arial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el@yandex.ru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obrnadzor.gov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ucheba.com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softedu.ru/" TargetMode="External"/><Relationship Id="rId12" Type="http://schemas.openxmlformats.org/officeDocument/2006/relationships/hyperlink" Target="http://www.edu.ru/index.php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pedsovet.org/" TargetMode="External"/><Relationship Id="rId15" Type="http://schemas.openxmlformats.org/officeDocument/2006/relationships/hyperlink" Target="http://mega.km.ru/" TargetMode="External"/><Relationship Id="rId16" Type="http://schemas.openxmlformats.org/officeDocument/2006/relationships/hyperlink" Target="http://katalog.iot.ru/" TargetMode="External"/><Relationship Id="rId17" Type="http://schemas.openxmlformats.org/officeDocument/2006/relationships/hyperlink" Target="http://allbest.ru/union/d/a/?61538" TargetMode="External"/><Relationship Id="rId18" Type="http://schemas.openxmlformats.org/officeDocument/2006/relationships/hyperlink" Target="http://school42.beluo.ru/Pages/Links/www.ege.edu.ru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metodist.lbz.ru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34:00Z</dcterms:created>
  <dc:creator>МОУ СОШ №1</dc:creator>
  <dc:description/>
  <cp:keywords/>
  <dc:language>en-US</dc:language>
  <cp:lastModifiedBy>User</cp:lastModifiedBy>
  <cp:lastPrinted>2016-02-12T21:22:00Z</cp:lastPrinted>
  <dcterms:modified xsi:type="dcterms:W3CDTF">2017-02-26T14:58:00Z</dcterms:modified>
  <cp:revision>4</cp:revision>
  <dc:subject/>
  <dc:title/>
</cp:coreProperties>
</file>